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0940</wp:posOffset>
                </wp:positionH>
                <wp:positionV relativeFrom="paragraph">
                  <wp:posOffset>-9144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2pt;margin-top:-7.2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-17081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 </w:t>
      </w:r>
      <w:r>
        <w:rPr/>
        <w:t>20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תפחד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מ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אנש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ושב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והג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4515</wp:posOffset>
            </wp:positionH>
            <wp:positionV relativeFrom="paragraph">
              <wp:posOffset>118745</wp:posOffset>
            </wp:positionV>
            <wp:extent cx="2457450" cy="2533650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ענ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רוק</w:t>
      </w:r>
      <w:r>
        <w:rPr>
          <w:b/>
          <w:bCs/>
          <w:color w:val="006600"/>
          <w:sz w:val="28"/>
          <w:szCs w:val="28"/>
          <w:rtl w:val="true"/>
        </w:rPr>
        <w:t>"  (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ידוע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נח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רוקים</w:t>
      </w:r>
      <w:r>
        <w:rPr>
          <w:b/>
          <w:bCs/>
          <w:color w:val="006600"/>
          <w:sz w:val="28"/>
          <w:szCs w:val="28"/>
          <w:rtl w:val="true"/>
        </w:rPr>
        <w:t>")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0910</wp:posOffset>
                </wp:positionH>
                <wp:positionV relativeFrom="paragraph">
                  <wp:posOffset>273685</wp:posOffset>
                </wp:positionV>
                <wp:extent cx="3647440" cy="200088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2000880"/>
                          <a:chOff x="0" y="0"/>
                          <a:chExt cx="3647520" cy="20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6996" t="3544" r="11475" b="21965"/>
                          <a:stretch/>
                        </pic:blipFill>
                        <pic:spPr>
                          <a:xfrm>
                            <a:off x="0" y="720"/>
                            <a:ext cx="15908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7640" y="0"/>
                            <a:ext cx="20098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מרץ  1957 – נולד הנכד הראשון לחברי חולד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הוא-   דורון קו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21.55pt;width:287.2pt;height:157.55pt" coordorigin="5466,431" coordsize="5744,3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6;top:432;width:2504;height:314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5;top:431;width:3164;height:1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מרץ  1957 – נולד הנכד הראשון לחברי חולדה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הוא-   דורון קור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17145</wp:posOffset>
            </wp:positionV>
            <wp:extent cx="6248400" cy="3980180"/>
            <wp:effectExtent l="0" t="0" r="0" b="0"/>
            <wp:wrapTight wrapText="bothSides">
              <wp:wrapPolygon edited="0">
                <wp:start x="-36" y="-49"/>
                <wp:lineTo x="-36" y="21597"/>
                <wp:lineTo x="21630" y="21597"/>
                <wp:lineTo x="21630" y="-49"/>
                <wp:lineTo x="-36" y="-4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8018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2880</wp:posOffset>
                </wp:positionH>
                <wp:positionV relativeFrom="paragraph">
                  <wp:posOffset>110490</wp:posOffset>
                </wp:positionV>
                <wp:extent cx="3929380" cy="10242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בוע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צלח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ניקיו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כמ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10.75pt;height:82pt;mso-wrap-distance-left:9.05pt;mso-wrap-distance-right:9.05pt;mso-wrap-distance-top:0pt;mso-wrap-distance-bottom:0pt;margin-top:8.7pt;mso-position-vertical-relative:text;margin-left:214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שבוע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עי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וצלח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ניקיו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וכמ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0:00Z</dcterms:created>
  <dc:creator>nurit</dc:creator>
  <dc:description/>
  <dc:language>en-US</dc:language>
  <cp:lastModifiedBy>amotz</cp:lastModifiedBy>
  <dcterms:modified xsi:type="dcterms:W3CDTF">2013-03-09T16:20:00Z</dcterms:modified>
  <cp:revision>2</cp:revision>
  <dc:subject/>
  <dc:title/>
</cp:coreProperties>
</file>